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31 Curieuse anecdote à La Séguin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u premier rang assis 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e DIXNEUF ép BABONNEAU, JEANNE BENETEAU,  Charles BABONNEA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uxième rang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eorgette BABONNEAU ép BREL, Marie BABONNEAU, Georges BABONNEA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haut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é BABONNEAU, Rose BABONNEAU ép PAPIN, Charles BABONNEA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eanne, le Bébé trouvé dans la neige est l’arrière-grand-mère de Germaine PAPIN, 46 rue du parad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48"/>
      <w:szCs w:val="48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2:00Z</dcterms:created>
  <dc:creator>tr</dc:creator>
  <dc:description/>
  <cp:keywords/>
  <dc:language>en-US</dc:language>
  <cp:lastModifiedBy>Alain</cp:lastModifiedBy>
  <cp:lastPrinted>2008-12-03T09:23:00Z</cp:lastPrinted>
  <dcterms:modified xsi:type="dcterms:W3CDTF">2011-05-07T16:50:00Z</dcterms:modified>
  <cp:revision>12</cp:revision>
  <dc:subject/>
  <dc:title>Les 2 Encres   01/12/2009</dc:title>
</cp:coreProperties>
</file>